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60"/>
        <w:gridCol w:w="460"/>
        <w:gridCol w:w="460"/>
        <w:gridCol w:w="460"/>
        <w:gridCol w:w="460"/>
        <w:gridCol w:w="1133"/>
        <w:gridCol w:w="2551"/>
      </w:tblGrid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д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дья 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н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дыше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н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д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Qwer-ta-Luch`e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н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дыше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н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д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МА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н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дыше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н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д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ультет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н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дыше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н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д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ов Сергей Анатол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н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ТОРАН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дыше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н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д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нечная оптика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н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дыше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н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д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чем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н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дыше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н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д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ая рыбка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н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дыше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н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д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ка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н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дыше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я 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н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балл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71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ь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Qwer-ta-Luch`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ульт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тор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нечная опт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ч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ая рыб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60"/>
        <w:gridCol w:w="1208"/>
        <w:gridCol w:w="960"/>
      </w:tblGrid>
      <w:tr>
        <w:trPr>
          <w:trHeight w:val="54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йская оценк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Qwer-ta-Luch`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ульт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ая рыб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нечная опт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ч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тор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 Зрителей</w:t>
      </w:r>
    </w:p>
    <w:tbl>
      <w:tblPr>
        <w:tblW w:w="103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94"/>
        <w:gridCol w:w="894"/>
        <w:gridCol w:w="977"/>
        <w:gridCol w:w="1097"/>
        <w:gridCol w:w="1019"/>
        <w:gridCol w:w="1154"/>
        <w:gridCol w:w="894"/>
        <w:gridCol w:w="920"/>
        <w:gridCol w:w="1255"/>
      </w:tblGrid>
      <w:tr>
        <w:trPr>
          <w:trHeight w:val="25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Qwer-ta-Luch`e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М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ультет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торан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нечная оптика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че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ая рыбк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ка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рный балл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71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28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46:00Z</dcterms:created>
  <dc:creator>smit</dc:creator>
  <dc:description/>
  <cp:keywords/>
  <dc:language>en-US</dc:language>
  <cp:lastModifiedBy>smit</cp:lastModifiedBy>
  <dcterms:modified xsi:type="dcterms:W3CDTF">2005-10-25T19:52:00Z</dcterms:modified>
  <cp:revision>5</cp:revision>
  <dc:subject/>
  <dc:title>Команда 1</dc:title>
</cp:coreProperties>
</file>